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ГМО учителей географии на 2 полугодие 2009- 2010 уч. года.</w:t>
      </w:r>
    </w:p>
    <w:p>
      <w:pPr>
        <w:pStyle w:val="Normal"/>
        <w:rPr/>
      </w:pPr>
      <w:r>
        <w:rPr/>
      </w:r>
    </w:p>
    <w:tbl>
      <w:tblPr>
        <w:tblW w:w="2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244"/>
        <w:gridCol w:w="1870"/>
        <w:gridCol w:w="1683"/>
        <w:gridCol w:w="13808"/>
      </w:tblGrid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 п. 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одготовки учащихся к интеллектуальным соревнованиям как средство развития успешной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отова 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 Гимназия № 147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7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в условиях новой формы итоговой аттестации в формате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ПП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спект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 п. 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одготовки учащихся к интеллектуальным соревнованиям как средство развития успешной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отова 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 Гимназия № 147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 эффективного педагогического опы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 п. 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аспекты подготовки учащихся к интеллектуальным соревнованиям как средство развития успешной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отова 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 Гимназия № 147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 п. 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одготовки учащихся к интеллектуальным соревнованиям как средство развития успешной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отова Н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 Гимназия № 147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эффективного педагогического опыта в формировании индивидуального стиля педагогической деятель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неделя, четверг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М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ТР и ГО "Перспектив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22:00Z</dcterms:created>
  <dc:creator>Валентина</dc:creator>
  <dc:description/>
  <cp:keywords/>
  <dc:language>en-US</dc:language>
  <cp:lastModifiedBy>Валентина</cp:lastModifiedBy>
  <dcterms:modified xsi:type="dcterms:W3CDTF">2010-01-24T12:22:00Z</dcterms:modified>
  <cp:revision>2</cp:revision>
  <dc:subject/>
  <dc:title/>
</cp:coreProperties>
</file>